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T O K Ó Ł  Nr XXVI/201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i  Rady Gminy w dniu 26 kwietnia 2013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ę otworzył i obrady prowadził Przewodniczący Rady Gminy. Powitał przybyłych na sesję i stwierdził, że obrady są prawomocne – w sesji udział wzięło 13 radnych. Powitał również zaproszonych gości – według listy obecn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ie Przewodniczący Rady odczytał porządek obrad.  Wójt Gminy złożył wniosek o wprowadzenie do porządku obrad projektu uchwały w sprawie regulaminu  określającego wysokość stawek  i szczegółowe warunki wynagradzania nauczycieli. Przewodniczący Rady poddał pod głosowanie   wniosek o zmianę porządku obrad -   została przyjęta przy 11 głosach za i 2 wstrzymujących się.   Po zmianach porządek obrad  przedstawiał się następująco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sesji i stwierdzenie prawomocności obrad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ęcie protokołu  XXV  sesji Rady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z realizacji  uchwał i wniosków  z poprzedniej  sesj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racy Wójta  Gminy w okresie między sesjami oraz  o działaniach inwestycyjnych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racy komisji w okresie między sesjami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jęcie uchwał w sprawie:  </w:t>
      </w:r>
    </w:p>
    <w:p>
      <w:pPr>
        <w:pStyle w:val="Normal"/>
        <w:widowControl w:val="false"/>
        <w:ind w:left="7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rowadzenia zmian w budżecie gminy na 2013r.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mian w  wieloletniej prognozie finansowej 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stawienia Radzie Gminy Jasienica Rosielna  oceny zasobów pomocy społecznej za 2012r. w Gminie Jasienica Rosielna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u Przeciwdziałania Przemocy w Rodzinie  oraz Ochrony Ofiar Przemocy w Rodzinie  w Gminie Jasienica Rosielna na lata 2013-2016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łat za świadczenia  w prowadzonych przez gminę przedszkolach publicznych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odpłatnego przejęcia działki  nr 1510 położonej w  Jasienicy Rosielnej</w:t>
      </w:r>
    </w:p>
    <w:p>
      <w:pPr>
        <w:pStyle w:val="Normal"/>
        <w:widowControl w:val="false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enia regulaminu  określającego wysokość stawek  i szczegółowe warunki przyznawania dodatków do wynagrodzenia zasadniczego, szczegółowe warunki obliczania   i wypłacania  wynagrodzenia za godziny ponadwymiarowe i godziny doraźnych zastępstw, wysokość nagród ze specjalnego funduszu nagród dla nauczycieli,             a także wysokość oraz szczegółowe  zasady przyznawania i wypłacania dodatku mieszkaniowego.        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ytania i interpelacje radnych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powiedzi na zapytania i interpelacj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lne wnioski i informacje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ończenie ses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3</w:t>
      </w:r>
    </w:p>
    <w:p>
      <w:pPr>
        <w:pStyle w:val="Normal"/>
        <w:rPr/>
      </w:pPr>
      <w:r>
        <w:rPr>
          <w:rFonts w:cs="Times New Roman" w:ascii="Times New Roman" w:hAnsi="Times New Roman"/>
        </w:rPr>
        <w:t>Przewodniczący Rady zapytał, czy są uwagi do protokołu  XXV sesji Rady Gminy – nikt nie zgłaszał uw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zapytał, czy są pytania do przesłanej informacji -  nikt nie zgłaszał uw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Kudła Bolesław  powiedział, że  ma wątpliwość czy  budżet  Jasienicy stać będzie na  wykonanie  termomodernizacji  .</w:t>
      </w:r>
    </w:p>
    <w:p>
      <w:pPr>
        <w:pStyle w:val="Normal"/>
        <w:rPr/>
      </w:pPr>
      <w:r>
        <w:rPr>
          <w:rFonts w:cs="Times New Roman" w:ascii="Times New Roman" w:hAnsi="Times New Roman"/>
        </w:rPr>
        <w:t>Wójt Gminy  odpowiedział, że  nie ma możliwości wyłączenia  tego budynku z wnios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w. posiedzenia połączonych Komisji  Pan Jan Prejsnar poinformował, że odbyło się wspólne posiedzenie Komisji Oświaty i  Komisji Budżetu w dniu  25 października 2012r. Zaproponował, żeby nie odczytywać protokołu posiedzenia, tylko przy poszczególnych projektach uchwał odczytać stanowisko Komisji – nikt nie zgłaszał sprzeciwów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Komisji przedstawił stanowisko Komisji  do projektu uchwały – nikt nie zgłaszał zapytań. Przew. Rady odczytał projekt i poddał pod glosowanie – Uchwała Nr XXVI/231/2013- podjęta przy 6 głosach za, 4 przeciwnych, 3 wstrzymujących si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Komisji przedstawił stanowisko Komisji  do projektu uchwały – nikt nie zgłaszał zapytań. Przew. Rady odczytał projekt i poddał pod głosowanie – Uchwała Nr XXVI/232/2013- podjęta przy 8 głosach za, 5 przeciw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Kierownik GOPS omówiła  analizę zasobów  pomocy społecznej za 2012r. Przewodniczący Rady  powiedział, że z materiału wynika, że liczba podopiecznych jak również liczba bezrobotnych  rośnie. Innych uwag nie był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Kierownik GOPS  omówiła projekt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zapytał, czy była konsultacja  z Kier. GOPS w sprawie zatrudnienia osób na pracach interwen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Brzuszek poinformowała, że przygotowała wykaz osób  do zatrudnienia na pracach społeczno –użytecznych; pozostałe  rodzaje robot nie były konsultowa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dodał, że w grupie osób zatrudnionych  na roboty publiczne  sa osoby z zaległościami wobec funduszu  alimentacyjnego oraz osoby o których była mowa na komisji interdyscyplinarnej- w pierwszej kolejności  zatrudnieni  zostali ci  którzy w ubiegłym roku  przepracowali 6 miesię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Komisji przedstawił stanowisko Komisji  do projektu uchwały – nikt nie zgłaszał zapyta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odczytał projekt uchwały i poddał pod głosowanie – Uchwała Nr XXVI/233/2013 podjęta została jednogłoś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Komisji przedstawił stanowisko Komisji  do projektu uchwały – nikt nie zgłaszał zapyta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Dyrektor Przedszkola w Bliznem powiedziała, że zmiana uchwały nie jest korzystna, bowiem zmniejszają się wpływy do budżetu. Innych uwag nie był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odczytał projekt i poddał pod głosowanie – Uchwała Nr XXVI/234/2013 podjęta została jednogłoś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Kudła Bolesław  powiedział, że są wnioski wszystkich  właścicieli działki  o  nieodpłatne przejęc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poinformował, że w wykazie gruntów był błąd – został on  sprostowa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Kudła Bolesław zapytał sołtysa dlaczego na prywatną drogę były wydawane środki z budżetu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Sołtys wsi Jasienica odpowiedział, że  ustalenia  były dokonane za poprzedniego sołtysa ws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uwag ani pytań nie był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odczytał projekt i poddał pod głosowanie – Uchwała Nr XXVI/235/2013 podjęta została przy 6 głosach za i 7 wstrzymujących si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kt nie zgłaszał uwa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Komisji przedstawił stanowisko Komisji  do projektu uchwały – nikt nie zgłaszał zapyta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odczytał projekt i poddał pod głosowanie – Uchwała Nr XXVI/236/2013 podjęta została jednogłoś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7.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Komisji przedstawił stanowisko Komisji  do projektu uchwały –  dyskusja trwała długo; zmiana dotyczyła głównie dodatku mieszkaniowego -  zminimalizować  jego wysokość do 1zł, a środki te przekierować  na  dodatki motywacyjne. Związane jest to z tym, że dodatek mieszkaniowy nie jest wliczany do średniego wynagrodzenia nauczycieli, natomiast  dodatki motywacyjne są wliczane. W ostatnim roku dopłaty w naszej gminie wyniosły 150tys. zł. Wójt zaproponował takie rozwiązanie. Komisja miała wiele wątpliwości  - chcemy aby te środki jakie nauczyciele  otrzymywali  jako dodatek mieszkaniowy wróciły do tych nauczycieli w takiej samej wysokości jako dodatek motywacyjny – ale są wątpliwości  czy dyrektorzy tak będą to realizować. Również sugestia ta dotyczyła Wójta Gminy, że  zwróci się w tej sprawie do rad pedagogicznych i wyjaśni jaki był zamiar  zmiany t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ł, że była dyskusja w sprawie  ilości  uczniów w oddziale – żeby  liczbę  dzieci w oddziale 28 zmienić na 30 – w br dotyczyłoby to tylko oddziałów w Bliznem i Jasienicy  - komisja nie podjęła żadnych decyzji w tej spraw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Pająk Stanisław powiedział, że  jest wyrok sądowy przyznający  racje dyrektorom  że nie wypłacili dodatków wyrównawcz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ca prawny powiedziała, że nie zna  tej spr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ekretarz Gminy  przedstawiła braki w wysokości średnich wynagrodzeń nauczycieli  za I kwartał br oraz wysokość dodatków  motywacyjnych za 2012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Komisji wnioskował, żeby Wójt  zrobił  spotkanie z radami pedagogicznymi  w sprawie t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ch uwag nie był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w. Rady odczytał projekt i poddał pod głosowanie – Uchwała Nr XXVI/237/2013 podjęta została przy 11 głosach za i 2 wstrzymujących si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Kudła Bolesław zapytał w sprawie  budowy drogi do Orlika w Jasienicy  - czy są oferty na wykonanie tej drogi oraz jaki jest koszt przełożenia linii energetycznej  oraz dostosowanie  klas dla uczniów 5-6 letnich.  Zapytał również  w sprawie budowy chodnika od Starej Poczty w Jasienicy oraz zgłosił, że brakuje pokrywy na studzience kanalizacyjnej  na łące p. Jaros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a Beata Barska zapytała w sprawie dokumentacji na kanalizację w pozostałej części Blizn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ołtys wsi Wola Jasienicka zapytał w sprawie częstotliwości  konserwacji oświetlenia  ul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Stefan Mroczka zapytał w sprawie  remontu drogi  na Czarną Górk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odpowiedział na pytania radny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prawie budowy dojazdu do Orlika wpłynęły oferty z dwóch firm – jedna na ok. 153tys. druga na ok. 124 tys. zł. Same roboty bez asfaltu to 60 tys. zł. Jest oferta na zbycie  płyt- 40zł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We własnym zakresie mamy przełożyć  linię energetyczną  nad Orlikiem. Kosztorys inwestorski jest na kwotę 88 tys. zł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prawie dostosowania klas dla dzieci 5-6 letnich  -  nie ma informacji w tym zakres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prawie budowy chodnika w Jasienicy  -  we wtorek Wicestarosta zaprosił na rozmowy w tej spraw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w sprawie braku pokrywy  na łąkach na Płosinie – zostanie sprawa przekazana do ZWi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prawie dokumentacji na kanalizację w Bliznem - odpowiedź jest zawarta w  informacji o działaniach inwestycyjnych gmin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prawie konserwacji oświetlenia ulicznego -  zleca prace Urząd Gminy;  w zakresie oświetlenia będącego własnością  gminy realizuje to podmiot wybrany przez Urząd, a  odnośnie pozostałych lamp- zakład energetyczn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nośnie remontu drogi na czarną Górkę- są trudności ze  skompletowaniem niezbędnej dokument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zapytał  w sprawie uporządkowania działki w Orzechówce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odpowiedział, że  wystosowano pismo w tej sprawie do właścicieli. Dodatkowo  poinformował, że  współwłaściciele działki w Jasienicy koło przystanku uporządkują ogrodzenie do wak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otwarcia Orlika Wójt odpowiedział, że są jeszcze  drobne prace i w najbliższym czasie  spodziewane jest  otrzymanie decyzji na użytk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zapytał czy wpłynęły już środki z NFOŚ. Wójt odpowiedział, że wpłynę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Kudła Bolesław  powiedział, że w informacji o stanie mienia komunalnego  nie ma  danych dot. szkó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odpowiedział, że są w oddzielnym załączni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Kudła Bolesław zapytał czy kwotę z czynszu  można przeznaczyć  na remont szkoły jako obiektu mienia komunalnego. Zaproponował również wizje w terenie w sprawie  wytyczenia chodnika do Niebyl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 Urszula Brzuszek  poinformowała, że  była rozmowa z Wicestarostą w sprawie chodnika w Jasienicy – sugestia żeby się pośpieszyć z wystąpieniem o środki do Starosty. Również  należy podjąć działania w sprawie chodnika w Woli Jasienickiej , ponieważ może się przedawnić dokumentac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an  Sołtys wsi Wola  Jasienicka zapytał w sprawie  wykonania przejścia dla pieszych  w Woli Jasienickiej  przy boisku wielofunkcyjnym./ Wójt wyjaśnił jaka jest procedura wykonania przejś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y Jarosz Stanisław  wnioskował o remont drogi Czubówki w kierunku potoku Łondzierz. Zapytał również  w sprawie drogi na Zagrod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ójt odpowiedział, że jest problem p. Wojtowiczem, a p. Czuba i p. Kielar  chcą  od strony ich ogrodzeń wykonania korytek, żeby jezdnia nie dotykała cokoł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. Rady przedstawił pism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nnic ZS w Jasienicy w sprawie rozbudowy infrastruktury rowerowej – zaproponował zacząć od stojaków przy szkole lub w innym miejsc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prawie wsparcia  finansowego  na roboty koło kościoła w Jasienicy  - do decyzji radnych z Jasienic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prawie dodatkowych środków dla Przedszkola w Bliznem  - przekazać radnym wsi Blizne do decyz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 sprawie 70 rocznicy ludobójstwa na Wołyniu – apel do samorządów o upamiętnienie tego wydarzenia – do wiadom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zewodniczący Rady stwierdził, że porządek obrad został wyczerpany i ogłosił zakończenie sesji o godz. 16.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 Elżbieta Płon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ałącznikami do protokołu jest nagranie przebiegu sesji  na nośnik cyfr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44:00Z</dcterms:created>
  <dc:creator>GUS</dc:creator>
  <dc:description/>
  <cp:keywords/>
  <dc:language>en-US</dc:language>
  <cp:lastModifiedBy>GUS</cp:lastModifiedBy>
  <cp:lastPrinted>2013-05-21T13:51:00Z</cp:lastPrinted>
  <dcterms:modified xsi:type="dcterms:W3CDTF">2013-05-21T12:44:00Z</dcterms:modified>
  <cp:revision>2</cp:revision>
  <dc:subject/>
  <dc:title/>
</cp:coreProperties>
</file>